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    </w:t>
      </w:r>
      <w:r>
        <w:rPr>
          <w:b/>
          <w:sz w:val="20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2880" w:firstLine="720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12.2020</w:t>
        <w:tab/>
        <w:tab/>
        <w:tab/>
        <w:tab/>
        <w:t xml:space="preserve">            </w:t>
        <w:tab/>
        <w:t xml:space="preserve">                         </w:t>
        <w:tab/>
        <w:t xml:space="preserve"> № 1505-к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додатку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порядження міського голов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4.12.2017 № 1627-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зміни до додатку 2 розпорядження міського голови від 14.12.2017 № 1627-к «Про затвердження Кодексу етичної поведінки посадових осіб місцевого самоврядування та створення комісії з етики» та викласти його в новій редакції (додається) (кадрові зміни).</w:t>
      </w:r>
    </w:p>
    <w:p>
      <w:pPr>
        <w:pStyle w:val="TextBody"/>
        <w:ind w:firstLine="709"/>
        <w:rPr/>
      </w:pPr>
      <w:r>
        <w:rPr/>
        <w:t>2. Контроль за виконанням цього розпорядження покласти на керуючого справами виконкому Євтушенко Хри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єкт розпорядження підготува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кадрів</w:t>
      </w:r>
    </w:p>
    <w:p>
      <w:pPr>
        <w:pStyle w:val="Normal"/>
        <w:ind w:left="1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ікторія КОВАЛЕНКО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ПОГОДЖЕНО:</w:t>
      </w:r>
      <w:r>
        <w:rPr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Христина ЄВТУШ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 управління правового забезпече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економік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енергоефективності міст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ціально-економічного розвитку міст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профспілкового комітету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Ольга ПРОХІНА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bCs/>
          <w:szCs w:val="28"/>
        </w:rPr>
        <w:t>від 14.12.2020 № 1505-к</w:t>
      </w:r>
    </w:p>
    <w:p>
      <w:pPr>
        <w:pStyle w:val="Normal"/>
        <w:ind w:left="5760"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комісії з етики 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 та її викон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54"/>
      </w:tblGrid>
      <w:tr>
        <w:trPr>
          <w:trHeight w:val="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ЄВТУШЕНКО Христина Едуардівна, керуючий справами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олови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ВЧАРЕНКО Федір Олександрович, завідувач сектора з планування та організаційної роботи організаційного відділу департаменту протокольної служби міського голов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ВАЛЕНКО Вікторія Віталіївна, начальник відділу кадрів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и комісії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заступник начальника управління </w:t>
            </w:r>
            <w:r>
              <w:rPr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ХІНА Ольга Анатолі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.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кадрів</w:t>
        <w:tab/>
        <w:tab/>
        <w:tab/>
        <w:tab/>
        <w:tab/>
        <w:t>Вікторія  КОВАЛ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 Знак"/>
    <w:qFormat/>
    <w:rPr>
      <w:color w:val="000000"/>
      <w:sz w:val="28"/>
      <w:lang w:val="uk-UA" w:bidi="ar-SA"/>
    </w:rPr>
  </w:style>
  <w:style w:type="character" w:styleId="10">
    <w:name w:val="Основной текст + 10"/>
    <w:qFormat/>
    <w:rPr>
      <w:spacing w:val="3"/>
      <w:sz w:val="21"/>
      <w:szCs w:val="21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1:00Z</dcterms:created>
  <dc:creator>кадри</dc:creator>
  <dc:description/>
  <cp:keywords/>
  <dc:language>en-US</dc:language>
  <cp:lastModifiedBy>ММР Відділ ІТ</cp:lastModifiedBy>
  <cp:lastPrinted>2020-07-31T10:42:00Z</cp:lastPrinted>
  <dcterms:modified xsi:type="dcterms:W3CDTF">2021-09-17T08:51:00Z</dcterms:modified>
  <cp:revision>2</cp:revision>
  <dc:subject/>
  <dc:title> </dc:title>
</cp:coreProperties>
</file>